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CURRICULUM VITA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Heading6"/>
        <w:spacing w:before="0" w:after="0"/>
        <w:rPr>
          <w:color w:val="000080"/>
          <w:sz w:val="18"/>
        </w:rPr>
      </w:pPr>
      <w:r>
        <w:rPr>
          <w:color w:val="000080"/>
          <w:sz w:val="18"/>
        </w:rPr>
        <w:t>INFORMACJE PODSTAWOWE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1984"/>
      </w:tblGrid>
      <w:tr>
        <w:trPr>
          <w:trHeight w:val="31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Imię i Nazwisko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Marek Rut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037590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Data urodzeni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 czerwiec 1970, Kielce, Polska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e-mail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color w:val="000080"/>
              </w:rPr>
            </w:pPr>
            <w:hyperlink r:id="rId3">
              <w:r>
                <w:rPr>
                  <w:rStyle w:val="InternetLink"/>
                </w:rPr>
                <w:t>marek@rut.com.pl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 w:val="false"/>
                <w:color w:val="000080"/>
              </w:rPr>
              <w:t>www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color w:val="000080"/>
              </w:rPr>
            </w:pPr>
            <w:hyperlink r:id="rId4">
              <w:r>
                <w:rPr>
                  <w:rStyle w:val="InternetLink"/>
                </w:rPr>
                <w:t>http://www.rut.com.pl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Telefon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48 503020919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  <w:t>KLUCZOWE KOMPETENCJE I UMIEJĘTNOŚC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GŁÓWNE OBSZARY KOMPETENCJI: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hanging="356"/>
              <w:jc w:val="both"/>
              <w:rPr>
                <w:color w:val="000080"/>
              </w:rPr>
            </w:pPr>
            <w:r>
              <w:rPr>
                <w:color w:val="000080"/>
              </w:rPr>
              <w:t>Kontroling, finanse – bardzo dobra znajomość zagadnień rachunkowości finansowej i zarządczej, praktyka wdrożeniowa w opracowaniu koncepcji rachunków kosztów, zakładowych planów kont, technik księg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hanging="356"/>
              <w:jc w:val="both"/>
              <w:rPr>
                <w:color w:val="000080"/>
              </w:rPr>
            </w:pPr>
            <w:r>
              <w:rPr>
                <w:color w:val="000080"/>
              </w:rPr>
              <w:t>Hurtownia danych – praktyka wdrożeniowa w tworzeniu rozwiązań informacyjnych opartych na hurtowni danych SAP BW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6" w:hanging="356"/>
              <w:rPr>
                <w:color w:val="000080"/>
              </w:rPr>
            </w:pPr>
            <w:r>
              <w:rPr>
                <w:color w:val="000080"/>
              </w:rPr>
              <w:t>Praktyczna umiejętność analizy i tworzenia architektury procesów biznesowych zdobyta w trakcie realizowanych projektów - tworzenie architektury rozwiązań ZSI w oparciu o rozwiązania I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6" w:hanging="356"/>
              <w:rPr>
                <w:color w:val="000080"/>
              </w:rPr>
            </w:pPr>
            <w:r>
              <w:rPr>
                <w:color w:val="000080"/>
              </w:rPr>
              <w:t>Umiejętność powiązania funkcji i procesów logistycznych i finansowych przedsiębiorstw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6" w:hanging="356"/>
              <w:rPr>
                <w:color w:val="000080"/>
              </w:rPr>
            </w:pPr>
            <w:r>
              <w:rPr>
                <w:color w:val="000080"/>
              </w:rPr>
              <w:t>Bardzo dobra znajomość technologii informatycznej</w:t>
            </w:r>
          </w:p>
        </w:tc>
      </w:tr>
      <w:tr>
        <w:trPr/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WIEDZA BRANŻOWA: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  <w:t>Branża produkcyjna, transportowa, wydawnicza, włókiennicza, farmaceutyczna, sektor finansowy, branża informatyczna, poligraficzna, papiernicza</w:t>
            </w:r>
          </w:p>
        </w:tc>
      </w:tr>
      <w:tr>
        <w:trPr/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MOCNE STRONY: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Charakterystyczne cechy to: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zorientowanie na realizację wytyczonych celów i rozwiązywanie problemów,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dynamizm i konsekwencja w działaniu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umiejętności pracy zespołowej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łatwość nawiązywania kontaktów, umiejętność współpracy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samodzielność  i  zaangażowanie w realizację powierzonych zadań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umiejętność klarownego prowadzenia szkoleń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odpowiedzialność za powierzony budżet i cele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Doświadczenia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bardzo duże doświadczenie w realizacji projektów wdrożeniowych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doświadczenie w tworzeniu planów i harmonogramów realizowanych przedsięwzięć</w:t>
            </w:r>
          </w:p>
        </w:tc>
      </w:tr>
    </w:tbl>
    <w:p>
      <w:pPr>
        <w:pStyle w:val="Tekstpodstawowy2"/>
        <w:tabs>
          <w:tab w:val="clear" w:pos="708"/>
          <w:tab w:val="left" w:pos="3614" w:leader="none"/>
          <w:tab w:val="left" w:pos="9284" w:leader="none"/>
        </w:tabs>
        <w:ind w:left="-72" w:hanging="0"/>
        <w:rPr>
          <w:rFonts w:ascii="Tahoma" w:hAnsi="Tahoma" w:cs="Tahoma"/>
          <w:color w:val="000080"/>
          <w:sz w:val="18"/>
          <w:lang w:val="pl-PL"/>
        </w:rPr>
      </w:pPr>
      <w:r>
        <w:rPr>
          <w:rFonts w:cs="Tahoma" w:ascii="Tahoma" w:hAnsi="Tahoma"/>
          <w:color w:val="000080"/>
          <w:sz w:val="18"/>
          <w:lang w:val="pl-PL"/>
        </w:rPr>
      </w:r>
    </w:p>
    <w:p>
      <w:pPr>
        <w:pStyle w:val="Heading6"/>
        <w:spacing w:before="0" w:after="0"/>
        <w:rPr/>
      </w:pPr>
      <w:r>
        <w:rPr/>
        <w:t>DOŚWIADCZENIE ZAWODOWE / PROJEKT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11"/>
      </w:tblGrid>
      <w:tr>
        <w:trPr/>
        <w:tc>
          <w:tcPr>
            <w:tcW w:w="9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MRut Konsulting</w:t>
            </w:r>
          </w:p>
          <w:p>
            <w:pPr>
              <w:pStyle w:val="Heading3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</w:rPr>
              <w:t>(kwiecień 2004 do chwili obecnej)</w:t>
            </w:r>
          </w:p>
        </w:tc>
      </w:tr>
      <w:tr>
        <w:trPr/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  <w:t>SAP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color w:val="000080"/>
                <w:lang w:val="en-US"/>
              </w:rPr>
              <w:t>-  Controlling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  <w:t>-  Business Warehouse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  <w:t>-  SEM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  <w:t>BaaN IV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color w:val="000080"/>
                <w:lang w:val="en-US"/>
              </w:rPr>
              <w:t>-  Finanse &amp; Controlling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rFonts w:eastAsia="Tahoma" w:cs="Tahoma"/>
                <w:lang w:val="en-US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łasna działalność gospodarcza w następujących obszara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80"/>
              </w:rPr>
              <w:t>prace wdrożeniowe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doradztwo biznesowe i wdrożeniowe w ramach prowadzonych projektów: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 xml:space="preserve">przygotowanie projektu 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opracowanie rozwiązań biznesowych w zakresie rachunkowości finansowej i zarządczej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 xml:space="preserve">konsultacje w fazie budowania koncepcji, implementacji, testów, przygotowania do startu oraz wsparcie po starcie 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szkolenia dla zespołów wdrożeniowych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</w:r>
          </w:p>
          <w:p>
            <w:pPr>
              <w:pStyle w:val="Normal"/>
              <w:ind w:left="119" w:hanging="0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 xml:space="preserve">Od maja 2004 roku wykonywałem zadania konsultanta wdrożeniowego, doradcy biznesowego oraz analityka dla firmy Computerland S.A., z którą, w ramach podpisanego kontraktu współpracowałem przy wdrożeniach SAP oraz działaniach </w:t>
            </w:r>
            <w:r>
              <w:rPr>
                <w:rFonts w:cs="Tahoma"/>
                <w:i/>
                <w:iCs/>
                <w:color w:val="000080"/>
              </w:rPr>
              <w:t>pre-sales.</w:t>
            </w:r>
            <w:r>
              <w:rPr>
                <w:rFonts w:cs="Tahoma"/>
                <w:color w:val="000080"/>
              </w:rPr>
              <w:t xml:space="preserve"> </w:t>
            </w:r>
          </w:p>
          <w:p>
            <w:pPr>
              <w:pStyle w:val="Normal"/>
              <w:ind w:left="119" w:hanging="0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 xml:space="preserve">Aktualnie realizuję projekt wdrożenia ośrodków odpowiedzialności oraz budżetów elastycznych w Polskiej Wytwórni Papierów Wartościowych. 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Ster-Projekt S.A., Warszawa</w:t>
            </w:r>
          </w:p>
          <w:p>
            <w:pPr>
              <w:pStyle w:val="Heading3"/>
              <w:rPr>
                <w:i/>
                <w:i/>
                <w:iCs/>
                <w:color w:val="000080"/>
                <w:sz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</w:rPr>
              <w:t>(kwiecień 1996 – marzec 2004)</w:t>
            </w:r>
          </w:p>
        </w:tc>
      </w:tr>
      <w:tr>
        <w:trPr/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  <w:t xml:space="preserve">Consultant &amp; Senior Consultant 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  <w:t>SAP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color w:val="000080"/>
                <w:lang w:val="en-US"/>
              </w:rPr>
              <w:t>-  Controlling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  <w:t>-  Business Warehouse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b/>
                <w:bCs w:val="false"/>
                <w:color w:val="000080"/>
                <w:lang w:val="en-US"/>
              </w:rPr>
              <w:t>BaaN IV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color w:val="000080"/>
                <w:lang w:val="en-US"/>
              </w:rPr>
              <w:t>-  Finanse &amp; Controlling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lang w:val="en-US"/>
              </w:rPr>
            </w:pPr>
            <w:r>
              <w:rPr>
                <w:rFonts w:eastAsia="Tahoma" w:cs="Tahoma"/>
                <w:lang w:val="en-US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ko konsultant w obszarze finansów, kontrolingu i hurtowni danych zakres moich zadań koncentrował się na następujących głównych obszarach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80"/>
              </w:rPr>
              <w:t>prace wdrożeniowe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doradztwo biznesowe i wdrożeniowe w ramach prowadzonych projektów: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 xml:space="preserve">przygotowanie projektu 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opracowanie rozwiązań biznesowych w zakresie rachunkowości finansowej i zarządczej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 xml:space="preserve">konsultacje w fazie budowania koncepcji, implementacji, testów, przygotowania do startu oraz wsparcie po starcie 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szkolenia dla zespołów wdrożeni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 xml:space="preserve">wsparcie procesów sprzedaży 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analiza oczekiwań klientów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przygotowanie ofert uwzględniających specyfikę branży i przedsiębiorstwa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color w:val="000080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prezentacje dla stworzonej architektury rozwiązań</w:t>
            </w:r>
          </w:p>
          <w:p>
            <w:pPr>
              <w:pStyle w:val="Tekstpodstawowy2"/>
              <w:jc w:val="both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bCs w:val="false"/>
                <w:color w:val="000080"/>
              </w:rPr>
              <w:t>Bank Śląski S.A., Kiel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(wrzesień 1994 – marzec 1996)</w:t>
            </w:r>
          </w:p>
        </w:tc>
      </w:tr>
      <w:tr>
        <w:trPr/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Inspek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6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Administracja systemem operacji bankowych ICBS</w:t>
            </w:r>
          </w:p>
        </w:tc>
      </w:tr>
      <w:tr>
        <w:trPr/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6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Ważniejsze Projekty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80"/>
                <w:highlight w:val="lightGray"/>
              </w:rPr>
            </w:pPr>
            <w:r>
              <w:rPr>
                <w:b/>
                <w:bCs w:val="false"/>
                <w:color w:val="000080"/>
                <w:highlight w:val="lightGray"/>
              </w:rPr>
            </w:r>
          </w:p>
        </w:tc>
        <w:tc>
          <w:tcPr>
            <w:tcW w:w="6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Opis Projektu, Rola, Zakres Zadań i Odpowiedzialności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80"/>
              </w:rPr>
            </w:pPr>
            <w:r>
              <w:rPr>
                <w:rFonts w:cs="Arial" w:ascii="Arial" w:hAnsi="Arial"/>
                <w:b/>
                <w:bCs w:val="false"/>
                <w:color w:val="000080"/>
              </w:rPr>
              <w:t xml:space="preserve">Projekty SAP 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rFonts w:cs="Arial" w:ascii="Arial" w:hAnsi="Arial"/>
                <w:b/>
                <w:bCs w:val="false"/>
                <w:color w:val="000080"/>
              </w:rPr>
              <w:t>(2000 – 2005)</w:t>
            </w:r>
          </w:p>
        </w:tc>
        <w:tc>
          <w:tcPr>
            <w:tcW w:w="6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 xml:space="preserve">Polska Wytwórnia Papierów Wartościowych Warszawa  </w:t>
            </w:r>
            <w:r>
              <w:rPr/>
              <w:t>od 08-2005</w:t>
            </w:r>
            <w:r>
              <w:rPr>
                <w:b/>
              </w:rPr>
              <w:t xml:space="preserve"> </w:t>
            </w:r>
            <w:r>
              <w:rPr/>
              <w:t>do chwili obecnej, wdrożenie budżetów elastycznych oraz projektu ośrodków odpowiedzialności. (konsultant wiodący, 2 osoby w zespole &amp; 2 konsultantów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 xml:space="preserve">Polska Wytwórnia Papierów Wartościowych Warszawa </w:t>
            </w:r>
            <w:r>
              <w:rPr/>
              <w:t>do chwili obecnej, wsparcie rocznego procesu planowania realizowanego przy użyciu narzędzi SAP-SEM, raportowania z hurtowni danych SAP-BW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 xml:space="preserve">Bank BPH S.A. – </w:t>
            </w:r>
            <w:r>
              <w:rPr/>
              <w:t>wdrożenie kompleksowego Systemu Gospodarki Własnej Banku – w ramach wdrożenia przygotowywałem koncepcję planowania w układzie rachunku kosztów działań (ABC).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>
                <w:b/>
                <w:b/>
              </w:rPr>
            </w:pPr>
            <w:r>
              <w:rPr>
                <w:b/>
                <w:bCs w:val="false"/>
              </w:rPr>
              <w:t>Bank BPH S.A.</w:t>
            </w:r>
            <w:r>
              <w:rPr/>
              <w:t xml:space="preserve"> – wdrożenie modułu SAP Real Estate (Zarządzanie Nieruchomościami) z rozszerzeniem projektu o funkcje Rachunkowości Finansowej w ramach Systemu Gospodarki Własnej Banku. (4 osoby w zespole &amp; 4 konsultantów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>Polska Wytwórnia Papierów Wartościowych Warszawa</w:t>
            </w:r>
            <w:r>
              <w:rPr/>
              <w:t xml:space="preserve"> – branża poligraficzna, 08/2003 - 03/2004 (konsultant wiodący mySAP.com – CO, 5 osób w zespole &amp; 2 konsultantów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>GlaxoSmithKline S.A.  Warszawa</w:t>
            </w:r>
            <w:r>
              <w:rPr/>
              <w:t xml:space="preserve"> – branża farmaceutyczna, 02/2003 –01/2004 (konsultant– my.SAP.com – BW - hurtownia danych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>MAC EDUKACJA S.A.  Kielce</w:t>
            </w:r>
            <w:r>
              <w:rPr/>
              <w:t xml:space="preserve"> – produkcja i dystrybucja książek edukacyjnych, 01/2003 – do chwili obecnej (konsultant– my.SAP.com – BW - hurtownia danych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 xml:space="preserve">FM Bimet S.A. Gdańsk </w:t>
            </w:r>
            <w:r>
              <w:rPr/>
              <w:t>– produkcja łożysk – 07/2002 – 01/2003 (konsultant my.SAP.com – CO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>Energoport S.A. Rybnik</w:t>
            </w:r>
            <w:r>
              <w:rPr/>
              <w:t xml:space="preserve"> – handel towarami, 01/2003 - 06/2003 (konsultant mySAP.com - CO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>TabKol S.A. Rybnik</w:t>
            </w:r>
            <w:r>
              <w:rPr/>
              <w:t xml:space="preserve"> – remonty wagonów i lokomotyw, 08/2002 - 01/2003 (konsultant mySAP.com - CO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>MAC EDUKACJA S.A. Kielce</w:t>
            </w:r>
            <w:r>
              <w:rPr/>
              <w:t xml:space="preserve"> – produkcja i dystrybucja książek edukacyjnych, 08/2001 - 03/2002 (konsultant wiodący mySAP.com – CO, 3 osoby w zespole &amp; 2 konsultantów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>PTKiGK S,A. Rybnik</w:t>
            </w:r>
            <w:r>
              <w:rPr/>
              <w:t xml:space="preserve"> – transport kolejowy, 07/2001 - 04/2002 (konsultant wiodący mySAP.com – CO, 3 osoby w zespole &amp; 2 konsultantów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>Zwoltex S,A. Zduńska Wola</w:t>
            </w:r>
            <w:r>
              <w:rPr/>
              <w:t xml:space="preserve"> – branża włókiennicza, 07/2000 - 03/2001 (konsultant wiodący SAP R3 – CO, 3 osoby w zespole &amp; 2 konsultantów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>STER-PROJEKT S.A. Warszawa</w:t>
            </w:r>
            <w:r>
              <w:rPr/>
              <w:t xml:space="preserve"> – integrator rozwiązań informatycznych 06/2000 - 02/2001 (konsultant wiodący SAP R3 – CO, 2 osoby w zespole &amp; 2 konsultantów)</w:t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>
                <w:b/>
              </w:rPr>
              <w:t>KGHM S.A. Lubin</w:t>
            </w:r>
            <w:r>
              <w:rPr/>
              <w:t xml:space="preserve"> – branża górniczo-hutnicza, 05/2000 – 07/2000 (konsultant SAP R3 – CO)</w:t>
            </w:r>
          </w:p>
          <w:p>
            <w:pPr>
              <w:pStyle w:val="Tekstpodstawowywcity2"/>
              <w:tabs>
                <w:tab w:val="left" w:pos="0" w:leader="none"/>
                <w:tab w:val="left" w:pos="459" w:leader="none"/>
              </w:tabs>
              <w:ind w:left="459" w:hanging="425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80"/>
              </w:rPr>
            </w:pPr>
            <w:r>
              <w:rPr>
                <w:rFonts w:cs="Arial" w:ascii="Arial" w:hAnsi="Arial"/>
                <w:b/>
                <w:bCs w:val="false"/>
                <w:color w:val="000080"/>
              </w:rPr>
              <w:t>Projekty BaaN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rFonts w:cs="Arial" w:ascii="Arial" w:hAnsi="Arial"/>
                <w:b/>
                <w:bCs w:val="false"/>
                <w:color w:val="000080"/>
              </w:rPr>
              <w:t>(1996 – 2003)</w:t>
            </w:r>
          </w:p>
        </w:tc>
        <w:tc>
          <w:tcPr>
            <w:tcW w:w="6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b/>
                <w:color w:val="000080"/>
              </w:rPr>
              <w:t>Case New Holland sp z o.o. Płock</w:t>
            </w:r>
            <w:r>
              <w:rPr>
                <w:rFonts w:cs="Arial" w:ascii="Arial" w:hAnsi="Arial"/>
                <w:color w:val="000080"/>
              </w:rPr>
              <w:t xml:space="preserve"> – produkcja maszyn rolniczych – 01/2002 – 12/2002, (konsultant BaaN IVb3 Finanse, administracja systemem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Inco Veritas S.A. Góra Kalwaria </w:t>
            </w:r>
            <w:r>
              <w:rPr>
                <w:rFonts w:cs="Arial" w:ascii="Arial" w:hAnsi="Arial"/>
                <w:color w:val="000080"/>
              </w:rPr>
              <w:t>– branża chemiczna – 08/2000 – 01/2001, (konsultant wiodący BaaN IVc4 Finanse, 2 osoby w zespole &amp; 1 konsultan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459" w:hanging="425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b/>
                <w:color w:val="000080"/>
              </w:rPr>
              <w:t>WSiP S.A. Warszawa</w:t>
            </w:r>
            <w:r>
              <w:rPr>
                <w:rFonts w:cs="Arial" w:ascii="Arial" w:hAnsi="Arial"/>
                <w:color w:val="000080"/>
              </w:rPr>
              <w:t xml:space="preserve"> – produkcja i dystrybucja książek edukacyjnych - 07/1999 -02/2000, (konsultant wiodący BaaN IVc4 Finanse, 3 osoby w zespole &amp; 1 konsultant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4PRube, Chełmek </w:t>
            </w:r>
            <w:r>
              <w:rPr>
                <w:rFonts w:cs="Arial" w:ascii="Arial" w:hAnsi="Arial"/>
                <w:color w:val="000080"/>
              </w:rPr>
              <w:t>– produkcja opakowań – 08/1999 – 01/2000, (konsultant BaaN IVb3 Finans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459" w:hanging="425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34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Sun Garden 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 xml:space="preserve">Malanów </w:t>
            </w:r>
            <w:r>
              <w:rPr>
                <w:rFonts w:cs="Arial" w:ascii="Arial" w:hAnsi="Arial"/>
                <w:color w:val="000080"/>
              </w:rPr>
              <w:t>- produkcja wyposażenia ogrodów - 09/1997 - 12/1997, (konsultant BaaN IVb3 Finans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459" w:hanging="425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b/>
                <w:color w:val="000080"/>
              </w:rPr>
              <w:t>System 3000 Kraków</w:t>
            </w:r>
            <w:r>
              <w:rPr>
                <w:rFonts w:cs="Arial" w:ascii="Arial" w:hAnsi="Arial"/>
                <w:color w:val="000080"/>
              </w:rPr>
              <w:t xml:space="preserve"> - branża informatyczna- 07/1997 - 12/1997, (konsultant BaaN IVb3 Finans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459" w:hanging="425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b/>
                <w:color w:val="000080"/>
              </w:rPr>
              <w:t>Pamotex S.A. Pabianice</w:t>
            </w:r>
            <w:r>
              <w:rPr>
                <w:rFonts w:cs="Arial" w:ascii="Arial" w:hAnsi="Arial"/>
                <w:color w:val="000080"/>
              </w:rPr>
              <w:t xml:space="preserve"> – branża włókiennicza- 04/1998 – 01/2000, (konsultant wiodący BaaN IVc4 Finanse, 3 osoby w zespole &amp; 1 konsultan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459" w:hanging="425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SIPMA S.A. Lublin </w:t>
            </w:r>
            <w:r>
              <w:rPr>
                <w:rFonts w:cs="Arial" w:ascii="Arial" w:hAnsi="Arial"/>
                <w:color w:val="000080"/>
              </w:rPr>
              <w:t>– produkcja maszyn rolniczych - 01/1997 - 02/1998, (konsultant wiodący BaaN IVb3 Finanse, 2 osoby w zespole &amp; 1 konsultan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" w:leader="none"/>
                <w:tab w:val="left" w:pos="459" w:leader="none"/>
              </w:tabs>
              <w:ind w:left="459" w:hanging="425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Heading6"/>
        <w:spacing w:before="0" w:after="0"/>
        <w:rPr/>
      </w:pPr>
      <w:r>
        <w:rPr/>
        <w:t>KURSY I SZKOLENIA ZAWODOWE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29"/>
      </w:tblGrid>
      <w:tr>
        <w:trPr>
          <w:trHeight w:val="728" w:hRule="atLeast"/>
        </w:trPr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zkolenia SAP:</w:t>
            </w:r>
          </w:p>
        </w:tc>
        <w:tc>
          <w:tcPr>
            <w:tcW w:w="6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kademia Business Intelligence (BW - Hurtownia danych SAP, Strategic Enterprise Management, BI - Summar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020 – Wstęp do systemu SAP R/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C040 – Controlling - przeglą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010 – Rachunkowość finansowa i raportow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410 – Rachunek kosztów według miejsc powsta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415 – Zlecenia wewnętr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C505 – Planowanie kosztów produk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515 – Ksi</w:t>
            </w:r>
            <w:r>
              <w:rPr>
                <w:rFonts w:cs="Arial" w:ascii="Arial" w:hAnsi="Arial"/>
                <w:color w:val="000080"/>
              </w:rPr>
              <w:t>ę</w:t>
            </w:r>
            <w:r>
              <w:rPr>
                <w:rFonts w:cs="Arial" w:ascii="Arial" w:hAnsi="Arial"/>
                <w:color w:val="000080"/>
              </w:rPr>
              <w:t>gowanie kosztów produktu dla produkcji wewn</w:t>
            </w:r>
            <w:r>
              <w:rPr>
                <w:rFonts w:cs="Arial" w:ascii="Arial" w:hAnsi="Arial"/>
                <w:color w:val="000080"/>
              </w:rPr>
              <w:t>ę</w:t>
            </w:r>
            <w:r>
              <w:rPr>
                <w:rFonts w:cs="Arial" w:ascii="Arial" w:hAnsi="Arial"/>
                <w:color w:val="000080"/>
              </w:rPr>
              <w:t>tr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605 – Rachunek segmentów rynku/analiza rentow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615 – System informowania kierownictwa – raportow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620 – System informowania kierownictwa – przechowywanie da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705 – Podstawy malarza i edytora rapor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BW220 – Business Information Warehouse – Mechanizmy ekstrakcji dla SAP R3</w:t>
            </w:r>
          </w:p>
        </w:tc>
      </w:tr>
      <w:tr>
        <w:trPr>
          <w:trHeight w:val="728" w:hRule="atLeast"/>
        </w:trPr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Certyfikaty:</w:t>
            </w:r>
          </w:p>
        </w:tc>
        <w:tc>
          <w:tcPr>
            <w:tcW w:w="6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24" w:hanging="324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ertyfikat Controlling release 4.0 systemu SAP R/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24" w:hanging="324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ertyfikat Solution Consultant mySAP BI – Business Warehouse 200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24" w:hanging="324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  <w:t>Certyfikat Application Consultant ASAP Implementation – 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24" w:hanging="324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  <w:t>Certyfikat Prince I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24" w:hanging="324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Baan Basic Certific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24" w:hanging="324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Baan Advance Cerification Program - Enterprise Finanse IV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24" w:hanging="324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Microsoft Certified Professional – Product Specialis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24" w:hanging="324"/>
              <w:rPr>
                <w:color w:val="000080"/>
              </w:rPr>
            </w:pPr>
            <w:r>
              <w:rPr>
                <w:color w:val="000080"/>
              </w:rPr>
              <w:t>Makler papierów wartościowych (nr licencji 66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28" w:hRule="atLeast"/>
        </w:trPr>
        <w:tc>
          <w:tcPr>
            <w:tcW w:w="2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Inne szkolenia i kursy:</w:t>
            </w:r>
          </w:p>
        </w:tc>
        <w:tc>
          <w:tcPr>
            <w:tcW w:w="6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cs="Tahoma"/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rFonts w:cs="Tahoma"/>
                <w:b w:val="false"/>
                <w:bCs/>
                <w:color w:val="000080"/>
                <w:sz w:val="18"/>
              </w:rPr>
              <w:t>Szkolenie z metodologii prowadzenia projektów PRINCE 2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cs="Tahoma"/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rFonts w:cs="Tahoma"/>
                <w:b w:val="false"/>
                <w:bCs/>
                <w:color w:val="000080"/>
                <w:sz w:val="18"/>
              </w:rPr>
              <w:t>Rachunek kosztów dla księgowych – szkolenie organizowane przez Fundacje Rozwoju Rachunkowośc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Tahoma"/>
                <w:b w:val="false"/>
                <w:bCs/>
                <w:color w:val="000080"/>
                <w:sz w:val="18"/>
              </w:rPr>
              <w:t>Rachunkowość zarządcza i controlling– szkolenie organizowane przez INDO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cs="Tahoma"/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rFonts w:cs="Tahoma"/>
                <w:b w:val="false"/>
                <w:bCs/>
                <w:color w:val="000080"/>
                <w:sz w:val="18"/>
              </w:rPr>
              <w:t>Boundary Spanner Programm – szkolenie w zakresie pakietu finanse systemu Baan IV odbyte w Baan Institute (Putten Holandia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cs="Tahoma"/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rFonts w:cs="Tahoma"/>
                <w:b w:val="false"/>
                <w:bCs/>
                <w:color w:val="000080"/>
                <w:sz w:val="18"/>
              </w:rPr>
              <w:t>Szkolenie dla kandydatów na głównych księgowych średnich przedsiębiorstw gospodarczych – organizowane przez Stowarzyszenie Księgowych w Polsc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cs="Tahoma"/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rFonts w:cs="Tahoma"/>
                <w:b w:val="false"/>
                <w:bCs/>
                <w:color w:val="000080"/>
                <w:sz w:val="18"/>
              </w:rPr>
              <w:t>Kursy operatora i administratora AS 400 organizowany przez IBM Polska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rFonts w:cs="Tahoma"/>
                <w:b w:val="false"/>
                <w:bCs/>
                <w:color w:val="00008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203" w:leader="none"/>
          <w:tab w:val="left" w:pos="10132" w:leader="none"/>
        </w:tabs>
        <w:ind w:left="820" w:hanging="0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Heading6"/>
        <w:spacing w:before="0" w:after="0"/>
        <w:rPr/>
      </w:pPr>
      <w:r>
        <w:rPr/>
        <w:t>INFORMACJE DODATKOWE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148"/>
      </w:tblGrid>
      <w:tr>
        <w:trPr>
          <w:trHeight w:val="728" w:hRule="atLeast"/>
        </w:trPr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rPr>
                <w:rFonts w:cs="Tahoma"/>
                <w:b/>
                <w:b/>
                <w:bCs w:val="false"/>
                <w:color w:val="000080"/>
              </w:rPr>
            </w:pPr>
            <w:r>
              <w:rPr>
                <w:rFonts w:cs="Tahoma"/>
                <w:b/>
                <w:bCs w:val="false"/>
                <w:color w:val="000080"/>
              </w:rPr>
              <w:t>Wykształcenie wyższe:</w:t>
            </w:r>
          </w:p>
          <w:p>
            <w:pPr>
              <w:pStyle w:val="Normal"/>
              <w:rPr>
                <w:rFonts w:cs="Tahoma"/>
                <w:b/>
                <w:b/>
                <w:bCs w:val="false"/>
                <w:color w:val="000080"/>
              </w:rPr>
            </w:pPr>
            <w:r>
              <w:rPr>
                <w:rFonts w:cs="Tahoma"/>
                <w:b/>
                <w:bCs w:val="false"/>
                <w:color w:val="000080"/>
              </w:rPr>
            </w:r>
          </w:p>
        </w:tc>
        <w:tc>
          <w:tcPr>
            <w:tcW w:w="7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Tekstpodstawowy2"/>
              <w:ind w:hanging="26"/>
              <w:rPr>
                <w:rFonts w:ascii="Verdana" w:hAnsi="Verdana" w:cs="Verdana"/>
                <w:b/>
                <w:b/>
                <w:color w:val="000080"/>
                <w:sz w:val="18"/>
                <w:lang w:val="pl-PL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pl-PL"/>
              </w:rPr>
              <w:t>Politechnika Poznańska w Poznaniu</w:t>
            </w:r>
          </w:p>
          <w:p>
            <w:pPr>
              <w:pStyle w:val="Normal"/>
              <w:ind w:left="334" w:hanging="26"/>
              <w:jc w:val="both"/>
              <w:rPr/>
            </w:pPr>
            <w:r>
              <w:rPr>
                <w:b/>
                <w:color w:val="000080"/>
              </w:rPr>
              <w:t>Wydział:</w:t>
            </w:r>
            <w:r>
              <w:rPr>
                <w:color w:val="000080"/>
              </w:rPr>
              <w:t xml:space="preserve"> Elektryczny</w:t>
            </w:r>
          </w:p>
          <w:p>
            <w:pPr>
              <w:pStyle w:val="Normal"/>
              <w:ind w:left="360" w:hanging="26"/>
              <w:rPr/>
            </w:pPr>
            <w:r>
              <w:rPr>
                <w:b/>
                <w:color w:val="000080"/>
              </w:rPr>
              <w:t>Kierunek:</w:t>
            </w:r>
            <w:r>
              <w:rPr>
                <w:color w:val="000080"/>
              </w:rPr>
              <w:t xml:space="preserve"> Informatyka (Komputerowe systemy wspomagania decyzji)</w:t>
            </w:r>
          </w:p>
          <w:p>
            <w:pPr>
              <w:pStyle w:val="Normal"/>
              <w:ind w:left="334" w:hanging="26"/>
              <w:rPr/>
            </w:pPr>
            <w:r>
              <w:rPr>
                <w:b/>
                <w:color w:val="000080"/>
                <w:lang w:val="fr-FR"/>
              </w:rPr>
              <w:t>Tytuł:</w:t>
            </w:r>
            <w:r>
              <w:rPr>
                <w:color w:val="000080"/>
                <w:lang w:val="fr-FR"/>
              </w:rPr>
              <w:t xml:space="preserve"> magister inżynier(199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Języki obce:</w:t>
            </w:r>
          </w:p>
        </w:tc>
        <w:tc>
          <w:tcPr>
            <w:tcW w:w="7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Średnio zaawansowany – angielsk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munikatywny - rosyjski</w:t>
            </w:r>
          </w:p>
        </w:tc>
      </w:tr>
      <w:tr>
        <w:trPr>
          <w:trHeight w:val="728" w:hRule="atLeast"/>
        </w:trPr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Inne umiejętności</w:t>
            </w:r>
          </w:p>
        </w:tc>
        <w:tc>
          <w:tcPr>
            <w:tcW w:w="7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awo jazdy kategorii B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28" w:hRule="atLeast"/>
        </w:trPr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Referencje:</w:t>
            </w:r>
          </w:p>
        </w:tc>
        <w:tc>
          <w:tcPr>
            <w:tcW w:w="7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  <w:t>Dostępne w razie  potrzeb na życzenie.</w:t>
            </w:r>
          </w:p>
        </w:tc>
      </w:tr>
      <w:tr>
        <w:trPr>
          <w:trHeight w:val="728" w:hRule="atLeast"/>
        </w:trPr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Zainteresowania:</w:t>
            </w:r>
          </w:p>
        </w:tc>
        <w:tc>
          <w:tcPr>
            <w:tcW w:w="7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Sporty: żeglarstwo, windsurfing, snowboarding, tenis, rolki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Rynki kapitałowe ze szczególnym uwzględnieniem zasad funkcjonowania giełd papierów wartościowych. Rynki terminowych instrumentów finans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97"/>
      <w:numFmt w:val="bullet"/>
      <w:lvlText w:val="-"/>
      <w:lvlJc w:val="left"/>
      <w:pPr>
        <w:tabs>
          <w:tab w:val="num" w:pos="716"/>
        </w:tabs>
        <w:ind w:left="7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Arial"/>
      <w:bCs/>
      <w:color w:val="003366"/>
      <w:sz w:val="1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CCCCFF" w:val="clear"/>
      <w:spacing w:before="120" w:after="120"/>
      <w:jc w:val="center"/>
      <w:outlineLvl w:val="5"/>
    </w:pPr>
    <w:rPr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bCs w:val="false"/>
      <w:color w:val="000000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34" w:hanging="0"/>
    </w:pPr>
    <w:rPr>
      <w:rFonts w:ascii="Arial" w:hAnsi="Arial" w:cs="Arial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ek@rut.com.pl" TargetMode="External"/><Relationship Id="rId4" Type="http://schemas.openxmlformats.org/officeDocument/2006/relationships/hyperlink" Target="http://www.rut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17:00Z</dcterms:created>
  <dc:creator>Marek Rut</dc:creator>
  <dc:description/>
  <cp:keywords/>
  <dc:language>en-US</dc:language>
  <cp:lastModifiedBy>Marek Rut</cp:lastModifiedBy>
  <dcterms:modified xsi:type="dcterms:W3CDTF">2005-11-23T10:21:00Z</dcterms:modified>
  <cp:revision>17</cp:revision>
  <dc:subject/>
  <dc:title>CURRICULUM VITAE</dc:title>
</cp:coreProperties>
</file>